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4"/>
          <w:szCs w:val="24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г. Симферополь   </w:t>
        <w:tab/>
        <w:tab/>
        <w:tab/>
        <w:tab/>
        <w:t xml:space="preserve">                                              «___»__________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  <w:sz w:val="24"/>
          <w:szCs w:val="24"/>
        </w:rPr>
        <w:t>Автономная некоммерческая организация дополнительного профессионального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рымский центр переподготовки персонала</w:t>
      </w:r>
      <w:r>
        <w:rPr>
          <w:b/>
          <w:bCs/>
          <w:i/>
          <w:iCs/>
          <w:sz w:val="24"/>
          <w:szCs w:val="24"/>
        </w:rPr>
        <w:t xml:space="preserve">» </w:t>
      </w:r>
      <w:r>
        <w:rPr>
          <w:bCs/>
          <w:iCs/>
          <w:sz w:val="24"/>
          <w:szCs w:val="24"/>
        </w:rPr>
        <w:t>в лице директора</w:t>
      </w:r>
      <w:r>
        <w:rPr>
          <w:b/>
          <w:bCs/>
          <w:i/>
          <w:iCs/>
          <w:sz w:val="24"/>
          <w:szCs w:val="24"/>
        </w:rPr>
        <w:t xml:space="preserve"> Верещак Евгения Анатольевича,</w:t>
      </w:r>
      <w:r>
        <w:rPr>
          <w:sz w:val="24"/>
          <w:szCs w:val="24"/>
        </w:rPr>
        <w:t xml:space="preserve"> действующего на основании Устава именуемая в дальнейшем </w:t>
      </w:r>
      <w:r>
        <w:rPr>
          <w:b/>
          <w:bCs/>
          <w:sz w:val="24"/>
          <w:szCs w:val="24"/>
        </w:rPr>
        <w:t xml:space="preserve">“Исполнитель” </w:t>
      </w:r>
      <w:r>
        <w:rPr>
          <w:sz w:val="24"/>
          <w:szCs w:val="24"/>
        </w:rPr>
        <w:t xml:space="preserve">и ________________________________________________ ______________________________________________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_____________________________________________________________</w:t>
      </w:r>
      <w:r>
        <w:rPr>
          <w:spacing w:val="-3"/>
          <w:sz w:val="24"/>
          <w:szCs w:val="24"/>
        </w:rPr>
        <w:t xml:space="preserve">, действующего на основании Устава, </w:t>
      </w:r>
      <w:r>
        <w:rPr>
          <w:color w:val="000000"/>
          <w:sz w:val="24"/>
          <w:szCs w:val="24"/>
        </w:rPr>
        <w:t>заключили   настоящий    Договор   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«Исполнитель» принимает на себя обязательства по организации обучения специалистов «Заказчика». Перечень видов подготовки, который является неотъемлемой частью договора, изложен в Приложении № 1, а «Заказчик» обязуется предоставить заявку на обучение специалистов и оплатить указанные услуги в соответствии с ценами, указанными в Приложении № 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ab/>
        <w:t>Перечень видов и стоимость подготовки одного специалиста «Заказчика», установленные в Приложении №1 к настоящему Договору может изменяться, по Согласованию сторон в зависимости от наличия или отсутствия у направляемого на обучение специалиста Заказчика сертификатов и дипломов, необходимых для осуществления соответствующего обучения или переподгото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2. Срок освоения образовательной программы – согласно утвержденным программам Исполнителя, форма обучения – очная. Конкретные даты проведения занятий согласовываются Сторонами дополнительно при подаче заяв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После освоения Слушателями образовательной программы и успешного прохождения итоговой аттестации им выдается документ, подтверждающий обучение и проверку знаний в соответствии с законодательством об образов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сполнителя, Заказчика и Слушател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 2.1. Исполн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2. Получать информацию о посещаемости и результатах аттестации Слуш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3. Слуша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3.2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нности Исполнителя, Заказчика и Слуш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 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2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6.  Принимать от Слушателя и (или) Заказчика 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8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 Заказчик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1. Направить Слушателя на обучение в установленные сроки согласно поданной заявке и известить Исполнителя о необходимости изменения сроков обучения Слушателя или об отказе от обучения не менее, чем за 3 дня до начала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2. Своевременно вносить плату за предоставляемые Заказчику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 Слуша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2. Выполнять задания для подготовки к занятиям, предусмотренным учебной програм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3. Извещать Исполнителя о причинах отсутствия на занят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4. При поступлении в организацию, осуществляющую обучение, и в процессе обучения, своевременно представлять и получать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5.  Соблюдать требования правил внутреннего распорядка и иные локальные нормативные акты, учебную дисциплину и общепринятые нормы п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4. Стоимость услуг, сроки и порядок их о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.  Общая стоимость обучения всех слушателей по заявкам Заказчика к настоящему договору составляет __________ (___________________________________) рублей 00 копеек. НДС не взимается в соответствии с п.2 ст. 346.11 НК РФ. Проживание, командировочные и прибытие преподавательского состава в оплату не входит и оплачиваются Исполнителем самостояте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2. Оплата осуществляется по безналичному расчету на основании выставленного Исполнителем счета,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4"/>
          <w:szCs w:val="24"/>
        </w:rPr>
        <w:t>5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Условия, на которых заключен настоящий Договор, могут  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3.1. Установления нарушения порядка приема в организацию, осуществляющую обуче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повлекшего по вине Слушателя его незаконное зачисление в эту обучающую организ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3.2. Просрочки оплаты стоимости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3.4.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 Настоящий Договор расторгается досрочно по обстоятельствам, не зависящим от воли Слушателя, при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тветственность Исполнителя, Заказчика и Слуш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   ответственность,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е для освобождения от ответственности за ненадлежащее исполнение обязательств по Договор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 Настоящий Договор вступает в силу со дня его заключения Сторонами и действует до  __ ___________20___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Разрешение сп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1. Все споры по настоящему договору разрешаются сторонами путем переговоров, а при невозможности достижения согласи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1.  Сведения, указанные в настоящем Договоре, соответствуют информации, размещенной на официальном сайте Исполнителя    в   сети "Интернет" на дату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2. Настоящий Договор составлен в двух экземплярах, по одному   для каждой из сторон. Все экземпляры имеют одинаковую юридическую   силу. Изменения и дополнения настоящего Договора могут производиться только  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3. Изменения Договора оформляются дополнительными соглашениями   к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</w:p>
    <w:p>
      <w:pPr>
        <w:pStyle w:val="Normal"/>
        <w:shd w:fill="FFFFFF" w:val="clear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ДПО «Крымский цент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одготовки персона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295017, г. Симферопо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Киевская 34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(3652) 277-41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149102052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9102030836/9102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\счет 40703810042330100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НКБ Банк  (ПАО)  г. Симфероп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35106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.счет:301018103351000006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ЭД  80.42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ent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i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йт: центр-крым.рф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  ________________Е.А. Верещак       Директор_____________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А. Костер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8" w:hanging="0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aieiaie">
    <w:name w:val="Iacaaiea.Caaieiaie"/>
    <w:basedOn w:val="Normal"/>
    <w:qFormat/>
    <w:pPr>
      <w:keepNext w:val="true"/>
      <w:keepLines/>
      <w:suppressLineNumbers/>
      <w:spacing w:before="240" w:after="120"/>
      <w:jc w:val="center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.si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02:00Z</dcterms:created>
  <dc:creator>Соколова Т.В.</dc:creator>
  <dc:description/>
  <cp:keywords/>
  <dc:language>en-US</dc:language>
  <cp:lastModifiedBy>Анна Карутина</cp:lastModifiedBy>
  <cp:lastPrinted>2017-07-20T20:35:00Z</cp:lastPrinted>
  <dcterms:modified xsi:type="dcterms:W3CDTF">2017-07-27T17:12:00Z</dcterms:modified>
  <cp:revision>4</cp:revision>
  <dc:subject/>
  <dc:title>ДОГОВОР N</dc:title>
</cp:coreProperties>
</file>